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rPr>
      </w:pPr>
      <w:r>
        <w:rPr>
          <w:rFonts w:cs="Arial" w:ascii="Arial" w:hAnsi="Arial"/>
          <w:color w:val="000000"/>
        </w:rPr>
        <w:drawing>
          <wp:inline distT="0" distB="0" distL="0" distR="0">
            <wp:extent cx="666115" cy="7321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Normal"/>
        <w:numPr>
          <w:ilvl w:val="0"/>
          <w:numId w:val="0"/>
        </w:numPr>
        <w:shd w:fill="FFFFFF" w:val="clear"/>
        <w:spacing w:before="225" w:after="225"/>
        <w:jc w:val="center"/>
        <w:outlineLvl w:val="1"/>
        <w:rPr>
          <w:rFonts w:ascii="Arial" w:hAnsi="Arial" w:cs="Arial"/>
          <w:b/>
          <w:b/>
          <w:bCs/>
          <w:caps/>
          <w:color w:val="011164"/>
          <w:kern w:val="2"/>
          <w:sz w:val="21"/>
          <w:szCs w:val="21"/>
        </w:rPr>
      </w:pPr>
      <w:r>
        <w:rPr>
          <w:rFonts w:cs="Arial" w:ascii="Arial" w:hAnsi="Arial"/>
          <w:b/>
          <w:bCs/>
          <w:caps/>
          <w:color w:val="011164"/>
          <w:kern w:val="2"/>
          <w:sz w:val="21"/>
          <w:szCs w:val="21"/>
        </w:rPr>
        <w:t>Приказ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Зарегистрировано в Минюсте РФ 23 мая 201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егистрационный N 3240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соответствии с  частью 4 статьи 49  Федерального  закона  от 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екабря  2012 г.  N 273-ФЗ  "Об  образовани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брание законодательства Российской Федерации, 2012,  N 53,   ст. 759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2013, N 19, ст. 2326; N 23, ст. 2878; N 27,  ст. 3462;  N 30,   ст. 403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N 48,  ст. 6165;  2014,  N 6,  ст. 562,  ст. 566)  и  подпунктом  5.2.2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оложения о  Министерстве  образования  и  наук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твержденного постановлением Правительства Российской Федерации от 3 ию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2013 г. N 466 (Собрание  законодательства  Российской  Федерации,   20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N 23, ст. 2923; N 33, ст. 4386; N 37, ст. 4702; 2014, N 2, ст. 126; N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т. 582) приказыв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Утвердить по согласованию с  Министерством  труда  и   социа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защиты Российской Федерации прилагаемый  Порядок  проведения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х работников  организаций,  осуществляющих   образователь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18"/>
          <w:szCs w:val="18"/>
        </w:rPr>
        <w:t>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Установить,  что  квалификационные  категории,     установле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м работникам государственных и муниципаль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чреждений до утверждения  Порядка,  указанного  в  пункте 1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иказа, сохраняются в течение срока, на который они были установ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Признать утратившим силу приказ Министерства образования и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оссийской Федерации от 24 марта 2010 г.  N 209  "О  Порядке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х работников государственных и муниципаль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чреждений" (зарегистрирован Министерством юстици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26 апреля 2010 г., регистрационный N 1699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Министр                                                     Д.В. Л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оведения аттестации педагогических работников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уществляющих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тв. приказом Министерства образования и науки РФ от 7 апреля 201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27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Порядок  проведения   аттестации   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рганизаций,  осуществляющих  образовательную  деятельность      (дале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рганизация), определяет правила, основные задачи и принципы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и педагогических работников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стоящий  Порядок   применяется   к   педагогическим     работни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рганизаций, замещающим должности, поименованные в подразделе 2 раздела 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номенклатуры   должностей   педагогических   работников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существляющих образовательную  деятельность,  должностей   руково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разовательных организаций, утвержденной  постановлением   Прав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оссийской   Федерации   от   8   августа   2013 г.       N 678 (Собр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законодательства Российской Федерации, 2013, N 33, ст. 4381),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в случаях, когда замещение должностей осуществляется по совместитель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в той же или иной организации, а также путем совмещения должностей нар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 работой в той же организации, определенной трудовым договором (дале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е рабо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Аттестация  педагогических  работников  проводится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одтверждения  соответствия  педагогических  работников  занимаемым  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олжностям на основе оценки их профессиональной деятельности и по жел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х работников (за исключением педагогических  работников   и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числа  профессорско-преподавательского  состава)  в  целях   устано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валификационной категории*(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Основными задачами проведения аттестаци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тимулирование  целенаправленного,  непрерывного  повышения   уро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валификации педагогических работников,  их  методолог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фессионального и личностного ро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пределение  необходимости  повышения  квалификации   педагог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вышение эффективности и качества педагог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ыявление  перспектив  использования  потенци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чёт  требований   федеральных   государствен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тандартов к кадровым условиям реализации образовательных  программ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формировании кадрового состава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еспечение дифференциации  размеров  оплаты  труда   педагог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ников с учетом установленной квалификационной категории и объема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еподавательской (педагог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Основными   принципами   проведения   аттестаци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оллегиальность,  гласность,  открытость,  обеспечивающие     объектив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тношение к педагогическим работникам, недопустимость дискриминации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ведении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I. Аттестация педагогических работников в целях подтвер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ответствия занимаемой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Аттестация  педагогических  работников  в  целях   подтвер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ответствия  педагогических  работников  занимаемым   ими     долж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водится один раз в пять лет  на  основе  оценки  их   профессиона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еятельности  аттестационными  комиссиями,  самостоятельно   формируем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рганизациями (далее - аттестационная комиссия организации)*(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Аттестационная комиссия организации  создается   распоряди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ктом  работодателя  в  составе  председателя   комиссии,     замест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едседателя, секретаря и 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В состав  аттестационной  комиссии  организации  в   обязатель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орядке  включается  представитель  выборного  органа     соответ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рвичной профсоюзной организации (при наличии так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Аттестация педагогических работников проводится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спорядительным актом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   Работодатель   знакомит    педагогических          работников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спорядительным  актом,  содержащим  список  работников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одлежащих аттестации, график проведения аттестации, под роспись не ме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чем за 30 календарных дней до дня проведения их аттестации по графи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 Для проведения аттестации на каждого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одатель вносит в аттестационную комиссию организации 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1. В представлении содержатся следующие сведения о   педагогичес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н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 наименование должности на дату проведения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дата заключения по этой должности трудово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 уровень образования и (или) квалификации  по  специальност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направлению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  информация  о  получении   дополнительного     профессион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разования по профилю педагог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е) результаты предыдущих аттестаций (в случае их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ж)   мотивированная    всесторонняя    и          объективная оц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фессиональных,   деловых   качеств,   результатов     профессиона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еятельности   педагогического   работника   по   выполнению   трудов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язанностей, возложенных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2. Работодатель знакомит педагогического работника с представл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од роспись не позднее, чем за 30 календарных  дней  до  дня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и. После ознакомления с представлением педагогический   работ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о желанию  может  представить  в  аттестационную  комиссию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ополнительные   сведения,   характеризующие   его       профессиональ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еятельность за период  с  даты  предыдущей  аттестации  (при   первич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и - с даты поступления на ра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   отказе   педагогического   работника   от       ознакомления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едставлением составляется акт, который подписывается  работодателем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лицами (не менее двух), в присутствии которых составлен 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3. Аттестация  проводится  на  заседании  аттестацио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рганизации с участие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Заседание аттестационной комиссии организации считается правомоч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если на нём присутствуют не менее двух третей  от  общего  числа   чле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онной комисс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случае отсутствия педагогического  работника  в  день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и  на  заседании  аттестационной   комиссии       организации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важительным причинам, его аттестация переносится на другую  дату,  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график аттестации вносятся соответствующие изменения, о чем работода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знакомит работника под роспись не менее чем за 30  календарных  дней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новой даты проведения его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 неявке педагогического работника  на  заседание   аттеста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омиссии организации без уважительной  причины  аттестационная   коми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рганизации проводит аттестацию в его отсу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4. Аттестационная комиссия организации рассматривает 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ополнительные сведения, представленные самим педагогическим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характеризующие  его  профессиональную  деятельность   (в       случае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5.   По   результатам   аттестации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онная комиссия организации принимает одно из следующих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ответствует   занимаемой   должности   (указывается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е  соответствует  занимаемой  должности  (указывается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6. Решение  принимается  аттестационной  комиссией    организац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тсутствие аттестуемого педагогического работника открытым   голос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большинством  голосов  членов  аттестационной   комисс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исутствующих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  прохождении  аттестации  педагогический  работник,   являющий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членом аттестационной комиссии организации, не участвует в голосовании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воей кандида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7. В  случаях,  когда  не  менее  половины  членов   аттеста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омиссии организации,  присутствующих  на  заседании,    проголосовали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ешение о соответствии работника  занимаемой  должности,   педагогиче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ник признается соответствующим занимаемой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8. Результаты аттестации педагогического работника, непосред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исутствующего  на  заседании  аттестационной  комисс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общаются ему после подведения итогов голос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9. Результаты аттестации  педагогических  работников    заносят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токол,  подписываемый  председателем,   заместителем     предсе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екретарем   и   членами    аттестационной    комисс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исутствовавшими на  заседании,  который  хранится  с   представл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ополнительными  сведениями,  представленными  самими     педагогическ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никами, характеризующими их профессиональную деятельность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их наличия), у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0. На педагогического работника, прошедшего аттестацию, не позд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вух рабочих дней со дня ее проведения секретарем аттестацио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рганизации составляется выписка из  протокола,  содержащая    сведения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фамилии, имени, отчестве (при наличии)  аттестуемого,  наименовани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олжности,  дате   заседания   аттестационной   комисс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езультатах голосования, о принятом аттестационной комиссие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ешении. Работодатель знакомит педагогического работника с  выпиской   и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токола под роспись в течение трех рабочих дней после ее   с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Выписка из протокола хранится в личном деле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Результаты  аттестации  в  целях  подтверждения    соотве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х работников занимаемым ими должностям на основе  оценк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фессиональной деятельности педагогический работник вправе обжаловать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Аттестацию  в  целях  подтверждения  соответствия    занима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олжности не проходят следующие педагогические рабо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 педагогические работники, имеющие квалификационные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  проработавшие  в  занимаемой  должности  менее  двух   лет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рганизации, в которой проводится аттес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беременные женщ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 женщины, находящиеся в отпуске по беременности и р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 лица, находящиеся в отпуске по уходу за ребенком до достижения 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возраста трех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е) отсутствовавшие на рабочем месте более четырех месяцев подряд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вязи с заболе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ттестация педагогических работников,  предусмотренных   подпун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г" и "д" настоящего пункта, возможна не ранее чем через два года   по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их выхода из указан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ттестация педагогических работников, предусмотренных подпунктом "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настоящего пункта, возможна не ранее чем через год после  их  выхода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3.  Аттестационные   комиссии   организаций   дают     рекоменд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одателю  о  возможности  назначения  на  соответствующие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х работников лиц, не  имеющих  специальной  подготовк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тажа работы, установленных в разделе "Требования к квалификации" разд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валификационные  характеристики  должностей  работников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Единого   квалификационного   справочника   должностей     руково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пециалистов и служащих*(3) и (или)  профессиональными  стандартами,   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ладающих достаточным практическим опытом и компетентностью, выполня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ачественно и в полном объеме возложенные на них должностные обяз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II. Аттестация педагогических работников в целях устано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4.  Аттестация  педагогических  работников  в  целях   устано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валификационной категории проводится по их жел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 результатам аттестации педагогическим работникам устанавл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рвая или высшая квалификационная катего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валификационная категория устанавливается сроком на  5  лет.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ействия квалификационной категории продлению не подлеж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5. Аттестация педагогических работников организаций, находящих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ведении  федеральных  органов  исполнительной  власти,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онными   комиссиями,   формируемыми   федеральными      орг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исполнительной власти, в ведении которых эти организации находятся, a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тношении педагогических работников организаций, находящихся  в   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убъекта Российской Федерации, педагогических работников муниципальных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частных  организаций,  проведение  данной   аттестации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онными  комиссиями,  формируемыми   уполномоченными     орг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государственной  власти  субъектов  Российской   Федерации       (дале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онные комиссии)*(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6.  При  формировании  аттестационных  комиссий     определяются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ставы, регламент работы, а также условия привлечения специалистов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существления  всестороннего  анализа   профессион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состав   аттестационных   комиссий   включается     предста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ответствующего профессионального сою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7. Аттестация педагогических работников проводится на основании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заявлений, подаваемых непосредственно в  аттестационную  комиссию,   ли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направляемых педагогическими работниками в адрес аттестацио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о почте письмом с уведомлением о вручении или с  уведомлением  в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электронного         документа                  с          использ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информационно-телекоммуникационных сетей общего пользования,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8. В заявлении о проведении  аттестации  педагогические   рабо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казывают квалификационные категории и должности, по которым они   жела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йти аттес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9. Заявления  о  проведении  аттестации  подаются   педагогическ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никами независимо от продолжительности работы в организации, в   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числе в период нахождения в отпуске по уходу за ребен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0. Заявления о проведении аттестации в целях  установления   выс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валификационной категории по должности,  по  которой  аттестация   буд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водиться впервые, подаются педагогическими работниками не  ранее   ч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через  два  года  после   установления   по   этой       должности пер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1. Истечение срока действия высшей квалификационной  категории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граничивает право педагогического работника впоследствии  обращать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онную комиссию с заявлением о проведении его аттестации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становления высшей квалификационной категории по той же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2. Заявления педагогических  работников  о  проведении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ссматриваются аттестационными комиссиями в срок не более 30 календар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ней со дня их получения, в течение котор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 определяется конкретный срок проведения аттестации  для   кажд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ого работника индивидуально с учетом  срока  действия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становленной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 осуществляется письменное уведомление педагогических работников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роке и месте проведения их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3.  Продолжительность  аттестации  для  каждого     педаг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ника от начала её проведения и до принятия  решения   аттеста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омиссией составляет не более 60 календарны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4. Заседание аттестационной комиссии считается правомочным, есл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нем присутствуют не менее двух третей от общего числа ее чле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5. Педагогический работник имеет право лично присутствовать пр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и   на   заседании   аттестационной   комиссии.     При   нея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ого работника на заседание аттестационной комиссии аттес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водится в его отсу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6. Первая  квалификационная  категория  педагогическим   работни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станавливается на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табильных   положительных   результатов   освоения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разовательных программ по итогам мониторингов, проводимых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табильных   положительных   результатов   освоения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разовательных программ  по  итогам  мониторинга  системы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водимого  в  порядке,  установленном  постановлением     Прав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оссийской Федерации от 5 августа 2013 г. N 66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ыявления  развития   у   обучающихся   способностей     к   науч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интеллектуальной), творческой, физкультурно-спортив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чного вклада в повышение качества образования,   совершенств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методов  обучения  и  воспитания,   транслирования   в     педагог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оллективах  опыта  практических  результатов  своей     профессиона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еятельности,  активного  участия  в  работе  методических    объеди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дагогических работников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7. Высшая  квалификационная  категория  педагогическим   работни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станавливается на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ижения обучающимися положительной динамики результатов осв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разовательных программ по итогам мониторингов, проводимых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ижения   обучающимися   положительных   результатов     осв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разовательных программ  по  итогам  мониторинга  системы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оводимого  в  порядке,  установленном  постановлением     Прав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оссийской Федерации от 5 августа 2013 г. N 66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ыявления  и   развития   способностей   обучающихся     к   науч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интеллектуальной), творческой, физкультурно-спортивной деятельности,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также их участия в олимпиадах, конкурсах, фестивалях, соревно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чного вклада в повышение качества образования,   совершенств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методов обучения  и  воспитания,  и  продуктивного  использования   нов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разовательных технологий, транслирования в педагогических   коллекти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пыта практических результатов своей профессиональной деятельности, в 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числе экспериментальной и иннова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ктивного участия в работе методических объединений   педагог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ников   организаций,   в   разработке       программно-мето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провождения образовательного процесса, профессиональных конкур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8. Оценка профессиональной деятельности педагогических работников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целях   установления   квалификационной    категории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онной комиссией на основе результатов их работы, предусмотр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унктами 36 и 37 настоящего Порядка, при условии,  что  их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вязана с соответствующими направлениями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9. По результатам аттестации аттестационная комиссия принимает од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из следующих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становить первую (высшую) квалификационную категорию   (указы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олжность  педагогического  работника,   по   которой     устанавл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валификационная катего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тказать в установлении первой (высшей)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казывается должность, по которой педагогическому работнику отказы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в установлении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0.  Решение  аттестационной  комиссией  принимается  в   отсу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уемого педагогического работника открытым голосованием большин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голосов присутствующих на заседании членов аттестационной комиссии.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венстве  голосов  аттестационная  комиссия   принимает       решение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становлении первой (высшей)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  прохождении  аттестации  педагогический  работник,   являющий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членом аттестационной комиссии, не  участвует  в  голосовании  по   сво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андида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езультаты аттестации  педагогического  работника,   непосред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исутствующего на заседании  аттестационной  комиссии,  сообщаются   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осле подведения итогов голос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1. Решение аттестационной комиссии оформляется протоколом, котор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одписывается председателем,  заместителем  председателя,    секретарем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членами аттестационной комиссии, принимавшими участие в голо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ешение  аттестационной  комиссии  вступает  в  силу  со     дня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вынес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 При принятии в отношении  педагогического  работника,   име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ервую квалификационную категорию, решения  аттестационной  комиссии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тказе  в  установлении  высшей  квалификационной  категории,    за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храняется первая квалификационная  категория  до  истечения    срока 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3. Педагогические работники,  которым  при  проведении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тказано в установлении квалификационной  категории,  обращаются  по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желанию в аттестационную комиссию с заявлением о проведении аттестаци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ту же квалификационную категорию не ранее чем через год со дня   при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онной комиссией соответствующе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4. На основании  решений  аттестационных  комиссий  о   результа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аттестации педагогических работников соответствующие федеральные   орг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исполнительной власти или уполномоченные органы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убъектов  Российской  Федерации  издают   распорядительные     акты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установлении педагогическим работникам первой или высшей квалифика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атегории со дня вынесения  решения  аттестационной  комиссией,   котор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змещаются на официальных сайтах указанных органов в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5. Результаты аттестации  в  целях  установления   квалифика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атегории (первой или высшей) педагогический работник вправе обжаловать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6.  Квалификационные  категории,   установленные     педагогичес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аботникам, сохраняются до окончания срока их действия  при  переход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другую  организацию,  в  том  числе  расположенную  в  другом    субъ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Часть 1 статьи 49 Федерального закона от  29  декабря   201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N 273-ФЗ   "Об   образовании   в   Российской   Федерации"   (Собр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законодательства Российской Федерации, 2012, N 53, ст. 7598; 2013, N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т. 2326; N 23, ст 2878; N 27 ст. 3462; N 30, ст. 4036; N 48,   ст. 616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2014, N 6, ст. 562, ст. 56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Часть 2 статьи 49 Федерального закона от  29  декабря   201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N 273-ФЗ   "Об   образовании   в   Российской   Федерации"   (Собр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законодательства Российской Федерации, 2012, N 53, ст. 7598; 2013, N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т. 2326; N 23, ст 2878; N 27 ст. 3462; N 30, ст. 4036; N 48,   ст. 616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2014, N 6, ст. 562, ст. 56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Приказ Министерства  здравоохранения  и  социальн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оссийской Федерации от 26 августа 2010 г. N 761н "Об утверждении Еди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квалификационного справочника должностей руководителей,  специалистов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лужащих, раздел "Квалификационные характеристики должностей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образования" (зарегистрирован Министерством юстици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6 октября 2010 г.,  регистрационный  N 18638)  с  изменением,   внесе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приказом Министерства здравоохранения и социального развития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Федерации от 31 мая 2011 г. N 448н (зарегистрирован Министерством юст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Российской Федерации 1 июля 2011 г., регистрационный N 212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Часть 3 статьи 49 Федерального закона от  29  декабря   201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N 273-ФЗ   "Об   образовании   в   Российской   Федерации"   (Собр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законодательства Российской Федерации, 2012, N 53, ст. 7598; 2013, N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т. 2326; 23, ст. 2878; N 27, ст. 3462; N 30, ст. 4036; N 48,   ст. 616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2014, N 6, ст. 562, ст. 56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Постановление Правительства Российской Федерации от 5   авгу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2013 г.  N 662  "Об  осуществлении  мониторинга  системы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t>(Собрание законодательства Российской Федерации, 2013, N 33, ст. 4378)</w:t>
      </w:r>
    </w:p>
    <w:p>
      <w:pPr>
        <w:pStyle w:val="Textreview"/>
        <w:shd w:fill="FFFFFF" w:val="clear"/>
        <w:jc w:val="center"/>
        <w:rPr>
          <w:rFonts w:ascii="Arial" w:hAnsi="Arial" w:cs="Arial"/>
          <w:color w:val="000000"/>
        </w:rPr>
      </w:pPr>
      <w:bookmarkStart w:id="0" w:name="review"/>
      <w:bookmarkEnd w:id="0"/>
      <w:r>
        <w:rPr>
          <w:rStyle w:val="StrongEmphasis"/>
          <w:rFonts w:cs="Arial" w:ascii="Arial" w:hAnsi="Arial"/>
          <w:color w:val="000000"/>
        </w:rPr>
        <w:t>Обзор документа</w:t>
      </w:r>
    </w:p>
    <w:p>
      <w:pPr>
        <w:pStyle w:val="Normal"/>
        <w:shd w:fill="FFFFFF" w:val="clear"/>
        <w:ind w:firstLine="709"/>
        <w:jc w:val="center"/>
        <w:rPr>
          <w:rFonts w:ascii="Arial" w:hAnsi="Arial" w:cs="Arial"/>
          <w:b/>
          <w:b/>
          <w:bCs/>
          <w:color w:val="000000"/>
        </w:rPr>
      </w:pPr>
      <w:r>
        <w:rPr>
          <w:rFonts w:cs="Arial" w:ascii="Arial" w:hAnsi="Arial"/>
          <w:b/>
          <w:bCs/>
          <w:color w:val="000000"/>
        </w:rPr>
        <w:t>Аттестация педагогов по новым правилам.</w:t>
      </w:r>
    </w:p>
    <w:p>
      <w:pPr>
        <w:pStyle w:val="Normal"/>
        <w:shd w:fill="FFFFFF" w:val="clear"/>
        <w:ind w:firstLine="709"/>
        <w:jc w:val="both"/>
        <w:rPr>
          <w:rFonts w:ascii="Arial" w:hAnsi="Arial" w:cs="Arial"/>
          <w:color w:val="000000"/>
        </w:rPr>
      </w:pPr>
      <w:r>
        <w:rPr>
          <w:rFonts w:cs="Arial" w:ascii="Arial" w:hAnsi="Arial"/>
          <w:color w:val="000000"/>
        </w:rPr>
        <w:t>Установлен новый порядок аттестации педагогических работников образовательных организаций. Он не касается профессорско-преподавательского состава. Аттестации подлежат все педагогические работники, включая совместителей. 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 Периодичность проведения аттестации не изменилась – 1 раз в 5 лет. При этом работники, отсутствовавшие на работе по болезни более 4 месяцев подряд, проходят аттестацию не ранее чем через год после выхода на работу. Квалификационные категории (первая или высшая) устанавливаются педагогическим работникам по их желанию. Работники, имеющие квалификационную категорию, не проходят аттестацию в целях подтверждения соответствия занимаемой должности. Заявление на присвоение категории можно направить по почте или в электронном виде. Его также можно подать в период нахождения в отпуске по уходу за ребенком.</w:t>
        <w:br/>
        <w:t>Уточнены основания присвоения квалификационных категорий. При отказе в установлении категории работник может повторно обратиться за ее присвоением только через год. Ранее присвоенные квалификационные категории сохраняются в течение срока, на который они были установлены.</w:t>
      </w:r>
    </w:p>
    <w:p>
      <w:pPr>
        <w:pStyle w:val="Normal"/>
        <w:shd w:fill="FFFFFF" w:val="clear"/>
        <w:ind w:firstLine="709"/>
        <w:jc w:val="both"/>
        <w:rPr/>
      </w:pPr>
      <w:r>
        <w:rPr>
          <w:rFonts w:eastAsia="Arial" w:cs="Arial" w:ascii="Arial" w:hAnsi="Arial"/>
          <w:color w:val="000000"/>
        </w:rPr>
        <w:t xml:space="preserve"> </w:t>
      </w:r>
      <w:r>
        <w:rPr>
          <w:rFonts w:cs="Arial" w:ascii="Arial" w:hAnsi="Arial"/>
          <w:i/>
          <w:color w:val="000000"/>
        </w:rPr>
        <w:t>Зарегистрировано в Минюсте РФ 23 мая 2014 г. Регистрационный № 32408.</w:t>
      </w:r>
    </w:p>
    <w:p>
      <w:pPr>
        <w:pStyle w:val="Normal"/>
        <w:ind w:firstLine="709"/>
        <w:jc w:val="both"/>
        <w:rPr>
          <w:sz w:val="20"/>
          <w:szCs w:val="20"/>
        </w:rPr>
      </w:pPr>
      <w:r>
        <w:rPr>
          <w:rFonts w:cs="Arial" w:ascii="Arial" w:hAnsi="Arial"/>
          <w:color w:val="000000"/>
        </w:rPr>
        <w:br/>
        <w:br/>
      </w:r>
      <w:r>
        <w:rPr>
          <w:rFonts w:cs="Arial" w:ascii="Arial" w:hAnsi="Arial"/>
          <w:color w:val="000000"/>
          <w:sz w:val="20"/>
          <w:szCs w:val="20"/>
        </w:rPr>
        <w:t xml:space="preserve">          ИА "ГАРАНТ": </w:t>
      </w:r>
      <w:r>
        <w:fldChar w:fldCharType="begin"/>
      </w:r>
      <w:r>
        <w:rPr>
          <w:rStyle w:val="InternetLink"/>
          <w:sz w:val="20"/>
          <w:szCs w:val="20"/>
          <w:rFonts w:cs="Arial" w:ascii="Arial" w:hAnsi="Arial"/>
          <w:color w:val="003399"/>
        </w:rPr>
        <w:instrText xml:space="preserve"> HYPERLINK "http://www.garant.ru/hotlaw/federal/544899/" \l "ixzz333SO49sa"</w:instrText>
      </w:r>
      <w:r>
        <w:rPr>
          <w:rStyle w:val="InternetLink"/>
          <w:sz w:val="20"/>
          <w:szCs w:val="20"/>
          <w:rFonts w:cs="Arial" w:ascii="Arial" w:hAnsi="Arial"/>
          <w:color w:val="003399"/>
        </w:rPr>
        <w:fldChar w:fldCharType="separate"/>
      </w:r>
      <w:r>
        <w:rPr>
          <w:rStyle w:val="InternetLink"/>
          <w:rFonts w:cs="Arial" w:ascii="Arial" w:hAnsi="Arial"/>
          <w:color w:val="003399"/>
          <w:sz w:val="20"/>
          <w:szCs w:val="20"/>
        </w:rPr>
        <w:t>http://www.garant.ru/hotlaw/federal/544899/#ixzz333SO49sa</w:t>
      </w:r>
      <w:r>
        <w:rPr>
          <w:rStyle w:val="InternetLink"/>
          <w:sz w:val="20"/>
          <w:szCs w:val="20"/>
          <w:rFonts w:cs="Arial" w:ascii="Arial" w:hAnsi="Arial"/>
          <w:color w:val="003399"/>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оверено:     Кузнецова Е. Н.</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
    <w:name w:val="text_review"/>
    <w:basedOn w:val="Normal"/>
    <w:qFormat/>
    <w:pPr>
      <w:pBdr>
        <w:bottom w:val="single" w:sz="6" w:space="0" w:color="F0F0F0"/>
      </w:pBdr>
      <w:spacing w:before="280" w:after="28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1:00Z</dcterms:created>
  <dc:creator>Пользователь</dc:creator>
  <dc:description/>
  <cp:keywords/>
  <dc:language>en-US</dc:language>
  <cp:lastModifiedBy>Мякушева Софья Георгиевна</cp:lastModifiedBy>
  <dcterms:modified xsi:type="dcterms:W3CDTF">2019-10-28T03:51:00Z</dcterms:modified>
  <cp:revision>2</cp:revision>
  <dc:subject/>
  <dc:title> </dc:title>
</cp:coreProperties>
</file>